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8                             Решение № 236                        28.0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14.09.2017 г. №163 </w:t>
      </w:r>
    </w:p>
    <w:p>
      <w:pPr>
        <w:pStyle w:val="Normal"/>
        <w:spacing w:lineRule="atLeast" w:line="100"/>
        <w:ind w:left="-429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  <w:lang w:eastAsia="zxx" w:bidi="zxx"/>
        </w:rPr>
        <w:t xml:space="preserve">Об утверждении Правил благоустройства на  территории </w:t>
      </w:r>
    </w:p>
    <w:p>
      <w:pPr>
        <w:pStyle w:val="Normal"/>
        <w:spacing w:lineRule="atLeast" w:line="100"/>
        <w:ind w:left="-429" w:hanging="0"/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муниципального образования «Городское поселение Звенигово»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 03/06 Министерства внутренней политики, развития местного самоуправления и юстиции Республики Марий Эл от 16.05.2018 года № 01-21/959, </w:t>
      </w:r>
      <w:r>
        <w:rPr>
          <w:rFonts w:eastAsia="Times New Roman"/>
          <w:kern w:val="2"/>
          <w:sz w:val="28"/>
          <w:szCs w:val="28"/>
        </w:rPr>
        <w:t xml:space="preserve">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от 14.09.2017 г. №163 «Об утверждении П</w:t>
      </w:r>
      <w:r>
        <w:rPr>
          <w:color w:val="000000"/>
          <w:sz w:val="28"/>
          <w:szCs w:val="28"/>
          <w:lang w:eastAsia="zxx" w:bidi="zxx"/>
        </w:rPr>
        <w:t xml:space="preserve">равил благоустройства на территории муниципального образования «Городское поселение Звенигово» (далее - Правила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пункте 1.3. и раздел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равил слова «сбору, накоплению, транспортированию, обработке, утилизации, обезвреживанию, размещению отходов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шестой пункта 1.4. Правил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благоустройство -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Абзац сорок девятый пункта 1.4. Прави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4. Абзац двадцать первый пункта 1.4. Прави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воровые сооружения – постройки вспомогательного, хозяйственного назначения. К ним относятся, например, заборы ворота, выгребные ямы, колодцы, дворовые покрыт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двадцать третий пункта 1.4 Правил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мовладение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6. Абзац двадцать шестой пункта 1.4 Прави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седьмом пункта 1.4. Правил слова «при необходимост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одпункте 4 пункта 2.6. Правил слова «и другие объект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одпункте 7 пункта 2.7. Правил слова «и на других территория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одпункте 11 пункта 2.7. Правил слова «и иные действ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4 пункта 3.3 Прави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и высоте травы более 15 см. производится кошение сорной травы на территориях общего пользования, за исключением озелененных территорий ограниченного пользования и специального назначения, и уборка скошенной сорной травы в течении суток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подпункте 5 пункта 3.3. и пункте 3.4. Правил слова «период листопада» заменить на словосочетание «осеннее – зимни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пункте 3.5. Правил слова «зимний» заменить на «осеннее - зим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одпункте 3 пункта 3.5. Правил слова «весенний» заменить на слова «весеннее - лет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пункте 10.7. Правил слово «зимний» заменить на слова «осеннее - зим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четвертом пункта 10.7. Правил после  слов «время суток» дополнить словами «(с 9 до 15 часов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В абзаце первом пункта 10.9. Правил слова «и пр.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В подпункте 5 пункта 11.1 Правил слова «и прочего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В подпункте 5 пункта 12.1. Правил слова «зимнее время» заменить на слова «осеннее – зимни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абзаце тридцать шестом пункта 1.4. Правил сокращение «ТКО» заменить на слова «твердых коммунальных отх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В подпункте 2 пункта 5.2. Правил слово «надлежащим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В подпункте 2 пункта 7.2. Правил слова «на протяжении длительного период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В пункте 7.3. Правил слова «надлежащем порядке» заменить на слова «хорошем, рабочем состоянии». Слово «необходимости» заменить на слова «их изно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В абзаце четвертом пункта 7.6. Правил слова «а также по мере необходимост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абзаце первом пункта 10.3. Правил слово «надлежащем» заменить на слово «хорош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6. В подпункте 2 пункта 12.1. Правил слово «надлежащем» заменить на слово «хорош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 В абзаце втором пункта 14.1. Правил слово «надлежащем» заменить на слово «хорош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В абзаце первом пункта 17.5. Правил слово «надлежаще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В абзаце первом пункта 9.3. Правил слова «могут быть разрешены» заменить словом «разреша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В абзаце первом пункта 10.9. Правил слово «рекомендуетс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 В пункте 9.4. Правил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утвержденного решением Собрания депутатов муниципального образования «Городское поселение Звенигово» от 26.09.2007 года № 118 «Об утверждении Положения об использовании и охране зеленых насаждений на территории муниципального образования «Городское поселение Звенигово» (с изм. от 17.07.2013 г. № 223).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2. Абзац первый пункта 10.9. Прави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икам зданий, строений, сооружений необходимо оборудовать входные группы зданий, сооружений осветительным оборудованием, навесом (козырьком), элементами сопряжения поверхностей (ступени), устройствами и приспособлениями для перемещения инвалидов и маломобильных групп населения (пандусы и перила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Пункт 12.4. Прави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Пункт 17.1. Правил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, утвержденного постановлением администрации муниципального образования «Городское поселение Звенигово» от 29.12.2012 года № 346 «Об утверждении Правил производства земляных работ при строительстве, реконструкции, капитальном и текущем ремонте инженерных сетей и сооружений на территории муниципального образования «Городское поселение Звенигово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В абзаце втором пункта 17.2. Правил слова «Орган» заменить на слова «Администрация муниципального образования «Городское поселение Звенигово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6. В абзаце первом пункта 17.9. Правил слова «с 15 октября» заменить на слова «с 16 октяб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7. В абзаце четвертом пункта 17.9. Правил слова «по 14 октября» заменить на слова «по 15 октяб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8. Пункт 17.12. прави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ость за повреждение существующих подземных сооружений, коммуникаций во время осуществления земляных работ несут лица производящие земляные работ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8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1:00Z</dcterms:created>
  <dc:creator>ПолянинКВ</dc:creator>
  <dc:description/>
  <cp:keywords/>
  <dc:language>en-US</dc:language>
  <cp:lastModifiedBy>User</cp:lastModifiedBy>
  <cp:lastPrinted>2018-10-02T10:46:00Z</cp:lastPrinted>
  <dcterms:modified xsi:type="dcterms:W3CDTF">2019-03-25T10:15:00Z</dcterms:modified>
  <cp:revision>11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